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2"/>
        <w:gridCol w:w="2772"/>
        <w:gridCol w:w="1481"/>
        <w:gridCol w:w="893"/>
        <w:gridCol w:w="1187"/>
        <w:gridCol w:w="6425"/>
      </w:tblGrid>
      <w:tr>
        <w:trPr>
          <w:trHeight w:val="780" w:hRule="atLeast"/>
        </w:trPr>
        <w:tc>
          <w:tcPr>
            <w:tcW w:w="13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spacing w:before="0" w:after="312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40"/>
                <w:szCs w:val="40"/>
              </w:rPr>
              <w:t>内蒙古师范大学“不忘初心 牢记使命”主题教育先进典型宣讲团成员名单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所在党组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民 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单位、职务（职称）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党政机关党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刘云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党政办公室综合科科长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务科研总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张晓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务处教学研究科科长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后勤服务集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邰雪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后勤服务集团驻察右后旗红旗庙乡扶贫点驻村干部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沈晓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工办副主任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斯  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实践教学部主任、副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民族学人类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张  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刘绪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文系主任、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新闻传播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王俊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总支委员、新闻与传播专硕学位点主任、副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心理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杨伊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化学与环境科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爱  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研室主任、副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体育学院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张  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竞赛中心副主任、副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地理科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阿拉腾图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周  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钢琴系主任、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物理与电子信息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梁学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实践创新部主任、讲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王立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朱晓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前与特殊教育系系主任、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数学科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吴嘎日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研室主任 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万  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科学技术史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代  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蒙古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科学技术史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聂馥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05:00Z</dcterms:created>
  <dc:creator>管理员</dc:creator>
  <dc:description/>
  <dc:language>en-US</dc:language>
  <cp:lastModifiedBy>jinsuhe</cp:lastModifiedBy>
  <cp:lastPrinted>2019-09-20T11:54:00Z</cp:lastPrinted>
  <dcterms:modified xsi:type="dcterms:W3CDTF">2019-09-22T05:06:00Z</dcterms:modified>
  <cp:revision>3</cp:revision>
  <dc:subject/>
  <dc:title/>
</cp:coreProperties>
</file>