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内蒙古师范大学</w:t>
      </w: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年自治区优秀博士学位论文名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1659255</wp:posOffset>
                </wp:positionV>
                <wp:extent cx="840740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20"/>
                              <w:gridCol w:w="1725"/>
                              <w:gridCol w:w="2145"/>
                              <w:gridCol w:w="1815"/>
                              <w:gridCol w:w="57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咏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郭世荣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弗朗西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克里克对遗传密码研究的历史贡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56.6pt;mso-wrap-distance-left:9pt;mso-wrap-distance-right:9pt;mso-wrap-distance-top:0pt;mso-wrap-distance-bottom:0pt;margin-top:130.65pt;mso-position-vertical-relative:page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20"/>
                        <w:gridCol w:w="1725"/>
                        <w:gridCol w:w="2145"/>
                        <w:gridCol w:w="1815"/>
                        <w:gridCol w:w="57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论文题目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咏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郭世荣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弗朗西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克里克对遗传密码研究的历史贡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内蒙古师范大学</w:t>
      </w: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年自治区优秀硕士学位论文名单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按学科目录排列）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7"/>
        <w:gridCol w:w="1503"/>
        <w:gridCol w:w="1620"/>
        <w:gridCol w:w="7815"/>
      </w:tblGrid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一级学科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题目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志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巴特尔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正义过程的“伤害性”问题研究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迪雅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蒙古族大学生民族认同研究——以内蒙古师范大学为例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日查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国初期喀喇沁地区鸦片问题研究</w:t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一江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太雷青年运动思想研究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娜仁格日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钦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日高中函数内容的比较研究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志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霞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威教育哲学的人生视野及其启示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荣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霞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中国职业教育应有的基本理念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宝芳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峡两岸高中地理课程标准比较研究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十三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无聊状态与生命意义感的关系研究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白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西方现代文学中的神话模式探析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鑫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泽阳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瑟尔的“游移视点”说</w:t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海光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潜、薛雪对叶燮诗学思想的继承和发展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树天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康有为《广艺舟双楫》的书法批评观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三民主义青年团研究——基于档案为中心的考察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日柴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雅拉图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Banach</w:t>
            </w:r>
            <w:r>
              <w:rPr>
                <w:szCs w:val="21"/>
              </w:rPr>
              <w:t>空间的某些凸性及其对偶性质的研究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官厅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典和压电复合材料若干复杂缺陷断裂问题的研究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秀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仁道尔吉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探函数法求解非线性偏微分方程的精确解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日格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日格图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孔</w:t>
            </w:r>
            <w:r>
              <w:rPr>
                <w:szCs w:val="21"/>
              </w:rPr>
              <w:t>Ni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/</w:t>
            </w:r>
            <w:r>
              <w:rPr>
                <w:szCs w:val="21"/>
              </w:rPr>
              <w:t>介孔</w:t>
            </w:r>
            <w:r>
              <w:rPr>
                <w:szCs w:val="21"/>
              </w:rPr>
              <w:t>NiO</w:t>
            </w:r>
            <w:r>
              <w:rPr>
                <w:szCs w:val="21"/>
              </w:rPr>
              <w:t>和镍钒复合氧化物的丙烷氧化脱氢制丙烯催化性能研究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慧娟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尔沁沙地耕地沙漠化生态风险评价——以奈曼旗北部沙区为例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刚嘎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玉海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遥感与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技术的锡林郭勒盟干旱监测与预警研究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美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喜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60a</w:t>
            </w:r>
            <w:r>
              <w:rPr>
                <w:szCs w:val="21"/>
              </w:rPr>
              <w:t>内蒙古干旱动态分析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奇旭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润民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准格尔旗薛家湾城市建设用地规模研究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清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雨、闫志坚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布齐沙漠东段固定沙地不同利用方式下土壤碳通量的比较研究</w:t>
            </w:r>
          </w:p>
        </w:tc>
      </w:tr>
      <w:tr>
        <w:trPr>
          <w:trHeight w:val="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玲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粤语地区汉族体质人类学与人类群体遗传学研究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立昇、关晓武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技史上的自由软件运动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靖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钦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高中立体几何教科书研究（</w:t>
            </w:r>
            <w:r>
              <w:rPr>
                <w:szCs w:val="21"/>
              </w:rPr>
              <w:t>1902-194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静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明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地价与房价关系研究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廉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莉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自治区高校钢琴教学的现状调查与对策研究——以区内四所高校为例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艳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黎声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肃北蒙古族长调音乐及其演唱探析</w:t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古达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力吉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数民族题材动画研究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继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小勇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族“尚圆”观念对其装饰艺术的影响—以鞍马具装饰艺术为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内蒙古师范大学</w:t>
      </w: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年自治区优秀博士学位论文提名论文名单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ge">
                  <wp:posOffset>2820670</wp:posOffset>
                </wp:positionV>
                <wp:extent cx="840740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20"/>
                              <w:gridCol w:w="1725"/>
                              <w:gridCol w:w="2145"/>
                              <w:gridCol w:w="1815"/>
                              <w:gridCol w:w="57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学技术史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玳玮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立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民国时期教育播音研究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11-194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56.6pt;mso-wrap-distance-left:9pt;mso-wrap-distance-right:9pt;mso-wrap-distance-top:0pt;mso-wrap-distance-bottom:0pt;margin-top:222.1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20"/>
                        <w:gridCol w:w="1725"/>
                        <w:gridCol w:w="2145"/>
                        <w:gridCol w:w="1815"/>
                        <w:gridCol w:w="57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论文题目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学技术史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玳玮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立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民国时期教育播音研究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11-194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内蒙古师范大学</w:t>
      </w:r>
      <w:r>
        <w:rPr>
          <w:rFonts w:eastAsia="黑体" w:cs="黑体" w:ascii="黑体" w:hAnsi="黑体"/>
          <w:b w:val="false"/>
          <w:bCs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自治区</w:t>
      </w:r>
      <w:r>
        <w:rPr>
          <w:rFonts w:ascii="黑体" w:hAnsi="黑体" w:cs="黑体" w:eastAsia="黑体"/>
          <w:b w:val="false"/>
          <w:bCs/>
          <w:sz w:val="30"/>
          <w:szCs w:val="30"/>
        </w:rPr>
        <w:t>优秀硕士学位论文提名论文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（按学科目录排列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1560"/>
        <w:gridCol w:w="1596"/>
        <w:gridCol w:w="5916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一级学科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姓名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题目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哲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拉腾苏布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孟和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拉善地区蒙古穆斯林信仰文化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霞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玉山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伦诺尔嘎查畜牧业专业合作社调查研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红霞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日格图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n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合氧化物的制备及其光催化降解甲基橙性能研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海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古斯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差示扫描量热法研究磁相变材料的热效应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玉玲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兴安盟汉族体质特征与群体遗传学特性研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技术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尔敦毕力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龙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新城电化教育思想研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月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乌力吉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岱召壁画与明代草原生活之研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妮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奥迪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志画与英国现代水彩画的形成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敖恩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与情感——蔡锦绘画艺术研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继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小勇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传统图形符号在信息艺术设计中的应用研究</w:t>
            </w:r>
          </w:p>
        </w:tc>
      </w:tr>
    </w:tbl>
    <w:p>
      <w:pPr>
        <w:pStyle w:val="Normal"/>
        <w:pBdr>
          <w:bottom w:val="single" w:sz="6" w:space="0" w:color="000000"/>
        </w:pBdr>
        <w:ind w:right="14400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研究生院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58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jsy</dc:creator>
  <dc:description/>
  <dc:language>en-US</dc:language>
  <cp:lastModifiedBy>Administrator</cp:lastModifiedBy>
  <cp:lastPrinted>2015-03-02T10:08:00Z</cp:lastPrinted>
  <dcterms:modified xsi:type="dcterms:W3CDTF">2015-03-02T07:16:30Z</dcterms:modified>
  <cp:revision>2</cp:revision>
  <dc:subject/>
  <dc:title>我校26篇研究生学位论文入选2013年自治区优秀博士、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