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获奖节目、获奖作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868"/>
        <w:gridCol w:w="1440"/>
        <w:gridCol w:w="1953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节目类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作品名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组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奖情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创人或指导教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选送单位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术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表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唱《奔步烈》《步调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乙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等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徐敬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音乐学院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舞蹈《舞动草原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乙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等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白玉云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音乐学院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生态《陶力台吉尔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乙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等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轶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音乐学院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唱《白骏马赞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乙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等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杨俊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艺术学院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舞蹈《盅碗筷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甲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等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萨其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4"/>
              </w:rPr>
              <w:t>物理与电子信息学院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舞蹈《萨吾尔登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甲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等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那日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旅游学院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合奏《初升的太阳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乙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等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候九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音乐学院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画《天年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乙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等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李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荣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美术学院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油画《无题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甲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等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满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艺术学院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油画《暖光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乙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等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雷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美术学院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《古诗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甲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等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艺术学院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《古文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甲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等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林敬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艺术学院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《唐诗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甲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等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何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艺术学院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书法作品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甲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等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艺术学院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微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影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《我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等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万霁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媒学院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最珍贵的都是免费的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等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刘曦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朱文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媒学院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《浊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等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媒学院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师生那点事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等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张英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媒学院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获奖论文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"/>
        <w:gridCol w:w="1080"/>
        <w:gridCol w:w="2160"/>
        <w:gridCol w:w="12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论文题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作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作者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获奖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调思维在复调音乐写作中的培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春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族艺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4"/>
              </w:rPr>
              <w:t>高校音乐教育科研伦理道德建设的思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30"/>
                <w:szCs w:val="30"/>
              </w:rPr>
              <w:t>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30"/>
                <w:szCs w:val="30"/>
              </w:rPr>
              <w:t>团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4"/>
              </w:rPr>
              <w:t>童声合唱教学中的情景创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30"/>
                <w:szCs w:val="30"/>
              </w:rPr>
              <w:t>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徐敬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30"/>
                <w:szCs w:val="30"/>
              </w:rPr>
              <w:t>音乐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ascii="宋体;SimSun" w:hAnsi="宋体;SimSun" w:cs="宋体;SimSun"/>
                <w:szCs w:val="21"/>
              </w:rPr>
              <w:t>民族地区学校教育中的本土传统文化传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30"/>
                <w:szCs w:val="30"/>
              </w:rPr>
              <w:t>民族艺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4"/>
              </w:rPr>
              <w:t>浅谈艺术教育中书法教育对学生全面发展的促进作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晓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卢苏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30"/>
                <w:szCs w:val="30"/>
              </w:rPr>
              <w:t>民族艺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艺术教育在民族教育中的作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30"/>
                <w:szCs w:val="30"/>
              </w:rPr>
              <w:t>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30"/>
                <w:szCs w:val="30"/>
              </w:rPr>
              <w:t>团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4"/>
              </w:rPr>
              <w:t>《艺术概论》课程改革思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30"/>
                <w:szCs w:val="30"/>
              </w:rPr>
              <w:t>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白莉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雕塑艺术研究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高等师范院校音乐教育专业教学改革的思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继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30"/>
                <w:szCs w:val="30"/>
              </w:rPr>
              <w:t>音乐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ascii="宋体;SimSun" w:hAnsi="宋体;SimSun" w:cs="宋体;SimSun"/>
                <w:szCs w:val="21"/>
              </w:rPr>
              <w:t>试论民族唱法女高音嗓音色彩调节的途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薛晓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>
          <w:trHeight w:val="6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少数民族音乐文化传承研讨会的思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30"/>
                <w:szCs w:val="30"/>
              </w:rPr>
              <w:t>团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ascii="宋体;SimSun" w:hAnsi="宋体;SimSun" w:cs="宋体;SimSun"/>
                <w:szCs w:val="21"/>
              </w:rPr>
              <w:t>艺术设计教育的项目化教学模式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30"/>
                <w:szCs w:val="30"/>
              </w:rPr>
              <w:t>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李少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雕塑艺术研究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ascii="宋体;SimSun" w:hAnsi="宋体;SimSun" w:cs="宋体;SimSun"/>
                <w:szCs w:val="21"/>
              </w:rPr>
              <w:t>传统镂空艺术在当代艺术设计中的传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闫静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美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ascii="宋体;SimSun" w:hAnsi="宋体;SimSun" w:cs="Arial"/>
                <w:bCs/>
                <w:kern w:val="2"/>
                <w:szCs w:val="21"/>
              </w:rPr>
              <w:t>艺术院校广告设计教学中商业实战的引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30"/>
                <w:szCs w:val="30"/>
              </w:rPr>
              <w:t>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薛晓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4"/>
              </w:rPr>
              <w:t>国际现代设计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《初探立体构成在小学教育中的价值与意义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4"/>
              </w:rPr>
              <w:t>基础教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师范院校加强公共艺术教育的重要性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芦燕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30"/>
                <w:szCs w:val="30"/>
              </w:rPr>
              <w:t>民族艺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ascii="宋体;SimSun" w:hAnsi="宋体;SimSun" w:cs="宋体;SimSun"/>
                <w:szCs w:val="21"/>
              </w:rPr>
              <w:t>浅谈舒曼《蝴蝶》的多种演奏技巧——使每一个音符附有灵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30"/>
                <w:szCs w:val="30"/>
              </w:rPr>
              <w:t>民族艺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师声乐教学中性格特征因素的探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瑛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30"/>
                <w:szCs w:val="30"/>
              </w:rPr>
              <w:t>音乐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高校思想政治工作中关注“微表情”的必要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30"/>
                <w:szCs w:val="30"/>
              </w:rPr>
              <w:t>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8"/>
                <w:szCs w:val="28"/>
              </w:rPr>
              <w:t>康瑛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30"/>
                <w:szCs w:val="30"/>
              </w:rPr>
              <w:t>音乐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ascii="宋体;SimSun" w:hAnsi="宋体;SimSun" w:cs="宋体;SimSun"/>
                <w:szCs w:val="21"/>
              </w:rPr>
              <w:t>蒙古行之论画——谈内蒙古与蒙古国当代绘画的风格差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包桂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美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ascii="宋体;SimSun" w:hAnsi="宋体;SimSun" w:cs="宋体;SimSun"/>
                <w:szCs w:val="21"/>
              </w:rPr>
              <w:t>以“立德树人”为核心的高校艺术人才培养方法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30"/>
                <w:szCs w:val="30"/>
              </w:rPr>
              <w:t>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白胡格吉乐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美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我和大艺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理与电子信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30"/>
                <w:szCs w:val="30"/>
              </w:rPr>
              <w:t>二等奖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感谢那次钢琴比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王舒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30"/>
                <w:szCs w:val="30"/>
              </w:rPr>
              <w:t>民族艺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30"/>
                <w:szCs w:val="30"/>
              </w:rPr>
              <w:t>二等奖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我和大艺展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伊里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30"/>
                <w:szCs w:val="30"/>
              </w:rPr>
              <w:t>旅游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我的中国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世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30"/>
                <w:szCs w:val="30"/>
              </w:rPr>
              <w:t>旅游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梦想起航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赵鑫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30"/>
                <w:szCs w:val="30"/>
              </w:rPr>
              <w:t>民族艺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我和大艺展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4"/>
              </w:rPr>
              <w:t>物理与电子信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自定义正文 Char Char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cs="宋体;SimSun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49:00Z</dcterms:created>
  <dc:creator>团委</dc:creator>
  <dc:description/>
  <dc:language>en-US</dc:language>
  <cp:lastModifiedBy>A</cp:lastModifiedBy>
  <cp:lastPrinted>2014-11-26T08:51:00Z</cp:lastPrinted>
  <dcterms:modified xsi:type="dcterms:W3CDTF">2014-12-01T06:49:00Z</dcterms:modified>
  <cp:revision>2</cp:revision>
  <dc:subject/>
  <dc:title>我校在全区第四届大学生艺术展演活动中荣获“优秀组织奖”</dc:title>
</cp:coreProperties>
</file>